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ducational Pyramid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to the topic or purpose of the letter. State your main objective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2: 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1: Present the first key point or argument that supports you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int 2: Convey the second significant point with support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3: Include any additional relevant information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3: 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vidence or examples for the key points mentioned. This could include statistics, studies, or anecdotes that reinforce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4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by reiterating the main objective. Express confidence in the proposed ideas and suggest possible next steps.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