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 r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rings forth a new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 day, I wish to share a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nture that highlights 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urage to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embark on this journey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ssion as our guide and purpose as our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heartb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ory is wo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 of trium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s, and l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pestr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reate a ch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innov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undless crea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e can change the nar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looms a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sion rooted in team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tured by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ater this 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flourish brilli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ing our goals into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e in cultivating thi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