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yramid Letter Template for Memo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Poi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main message or purpose of the memo in one clear sent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Supporting Poi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rst supporting point or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cond supporting point or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Third supporting point or 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Items/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ction item or t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adline or timeline for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required follow-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nal remarks or summary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relevant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