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Artistic Pyramid Letter Desig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tle: Artistic Pyramid Letter Desig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esign Concep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oose your letter (e.g., A, B,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ide on the style (e.g., geometric, floral, abstra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yramid Struc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se Layer: Large version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ddle Layer: Medium-sized decorative elements (e.g., patterns, moti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p Layer: Small accent elements and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lor Palet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lect 3-5 colors that complemen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sider gradients or ombre effects for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Textures and Patter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orporate textures (e.g., watercolor, chalk, metall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patterns (e.g., stripes, dots, flor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ackgroun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oose a background color o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sider using contrasting colors to make the letter p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Final Ele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 shadowing or highlights for a 3D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personal touches (e.g., initials, symbo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Present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play the design on canvas or digit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sider framing or digital mockups for showc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 Exampl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