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eptance of Participation in [Program/Opportunit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cept the invitation to participate in the [Program/Opportunity Name] associated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details provided about the structure and potential benefits of this program, I am enthusiastic about joining and contributing to its success. I understand the responsibilities involved and am committed to fulfil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 should take to officially become a part of this initiative. I am looking forward to collaborating with others and achieving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