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endorsement of [Pyramid Scheme Name]. After participating in this program for [duration], I have experienced firsthand the benefits and opportunities it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of [Pyramid Scheme Name] not only promotes personal growth but also allows individuals to achieve financial freedom through innovative strategies and networking. I have built meaningful relationships and gained valuable skills that have contributed to my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ort from the community and the potential for high returns on investment make [Pyramid Scheme Name] an unparalleled opportunity. I encourage anyone looking for an avenue to improve their financial situation to consider jo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seeing more individuals thrive through this incredi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