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gnition of Pyramid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cognition of [Name of Pyramid Scheme] as a legitimate business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scheme, its objectives, and its significance to participa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proper awareness and understanding, [Name of Pyramid Scheme] could contribute positively to [specific benefits it off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