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yramid Scheme Valid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lidation of the business opportunity I have been presented with regarding [specific program or company name]. I have concerns that the structure of this opportunity may resemble a pyramid scheme, which is illegal and uneth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my evaluation, I kindly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description of the incom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how earnings ar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ist of all costs associated with participation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regarding the average earnings of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legal documentation or disclosures related to the busines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detaile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