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nthusiastic endorsement of [Pyramid Scheme/Company Name], a unique business opportunity that has significantly transformed my financial situation and outlook on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involved with [Pyramid Scheme/Company Name] for [duration of involvement], I have witnessed firsthand the potential of this venture. The support from the community and the training provided have been instrumental in my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 find particularly impressive about [Pyramid Scheme/Company Name] is its [mention a unique aspect or benefit]. This aspect sets it apart from other opportunities and has drawn many like-minded individuals to join and th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rage you to consider joining [Pyramid Scheme/Company Name] and taking advantage of the opportunities it offers. I believe that with your dedication and hard work, you too can achieve great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f you have any questions or would like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