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rticipation in Business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participation in the business opportunity you introduced to me on [date of int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e primary nature of this opportunity, including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vestment Requirement**: I acknowledge that an initial investment of [amount]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Earnings**: I understand that income is generated based on recruitment and sales of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Support**: It has been indicated that training and resources will be provided to assist in my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formation and insights you have shared and look forward to engaging further in this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