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yramid Scheme Approval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pproval for a new business opportunity that I believe has significant potential for growth and success. The program is designed to allow participants to earn income through a tiered structure, encouraging individuals to recruit new members to jo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siness Opportunity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 Description:** [Brief description of the program and its func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[Specify the target mar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venue Model:** [Outline how the program generates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ing Strategy:** [Explain how you intend to promote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ed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come Potential:** [Discuss potential earnings for particip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unity Building:** [Mention any benefits to building a community of particip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Demand:** [Provide rationale on the demand for this type of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ducted thorough research to ensure that this program complies with all legal requirements and ethical standards. I am committed to maintaining transparency and integrity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t your earliest convenience. Thank you for considering my request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