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Request for Pyramid Scheme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eek approval for the proposed pyramid scheme initiative titled "[Name of Initiativ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the Initiat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: [Briefly describe the pyramid scheme structure and its intended benef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jectives: [Outline the main goals of the initiative, including financial targets and participant engag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cation for Approv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nefits: [List key benefits for participants and how it contributes to overall business growt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ket Analysis: [Provide insights into market demand and potential participant inter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ceiving your approval, I will initiat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One: Timeline and a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Two: Marketing strateg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tep Three: Recruitment proces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with your support, this initiative can significantly contribute to our organization's success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