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Pyramid Scheme Approval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gulatory Authority/Agency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approval process regarding pyramid schemes within [specific jurisdiction/state/reg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any Name: [Insert 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[Insert Compan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ct Person: [Insert Contac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ct Phone: [Insert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: [Insert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y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re there any specific regulations or guidelines that govern the approval of pyramid schemes in [specific jurisdiction]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documentation is required for a pyramid scheme to be considered for appro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hat is the typical timeline for the approval proc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re there any fees associated with the application for appro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an you provide examples of previously approved pyramid schemes for refer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