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roval Request for New Market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our proposed marketing initiative, which aims to enhance our current business model and maximize pro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Initi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ly explain the marketing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 Audience: [Define the target demo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Outcomes: [Outline anticipated results such as increased sales, customer engag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tages of the new initiative include [List potential benefits reflecting on the business growth, repu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oroughly reviewed our business model and ensured that this initiative adheres to all regulatory requirements to minimize risks associated with pyramid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approval, we will begin the implementation process and keep you updated on 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