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yramid Schem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our agreement regarding the participation in the business opportunity we discussed. Below are the terms of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(Particip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] (Organiz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estment Amou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rticipant agrees to invest a total of $[amount] to jo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mised Retur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Organizer guarantees returns of $[amount] or [percentage] based on the investment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ruitment Requir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rticipant agrees to recruit [number] new members within [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s, if any, will be made on or before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Withdrawal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rticipant may withdraw from the program by providing [number] days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