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n opportunity that I believe could be mutually beneficial. I have come across a business model that has shown significant potential for growth and profitability, which I would like to present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is model operates on principles similar to a classic pyramid scheme, leveraging network marketing strategies. Participants have the opportunity to earn income not only from their own efforts but also from those they recruit, creating a tiered income effect. This concept has gained traction in various industries, providing remarkable results for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explore this model together, discussing how it could align with your current business objectives and market strategy. I firmly believe that with your expertise and our collaboration, we can create a successful business venture that generates substantial income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proposal further. I look forward to the possibility of working together on this innovativ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