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eek approval for a new business opportunity that I believe aligns with our mutual interests. The structure of this opportunity is designed to create a community of engaged participants, foster financial growth, and enhance pers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legal and ethical standards in business operations. Therefore, I wanted to present the details of the program to you for review and consideration. The opportunity offers participants the chance to invest in products/services while earning commissions based on their sales and the sales generated by their recru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features of the program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duct/Service Offering**: [Briefly describe the product or service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pensation Structure**: [Explain how participants earn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egal Compliance**: [Assure that the program follows all relevant regul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operating transparently and ethically and am eager to hear any feedback you may have. Please let me know a suitable time for us to discuss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