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you with an exciting opportunity that I believe aligns with your interest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is launching a program that encourages individuals to build wealth through a unique business model. I would greatly appreciate your endorsement as we aim to connect with like-minded individuals who are eager to enhance their financi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mean a great deal to us, and I am confident it will also resonate with your network, offering them a chance to explore new avenues for income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