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upport [Name of the Pyramid Scheme/Program] due to its potential benefits and opportunities for personal and financi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asons for support, including personal experiences, positive impacts, or specific features of the program that you apprec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llaborate and contribute to the success of this initiative. It aligns with my goals of [briefly state your goal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. I look forward to discussing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