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Participation in Pyrami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my participation in the pyramid scheme known as [Name of Pyramid Scheme] operated by [Company/Organization Name]. I understand the nature of this venture and acknowledge the associ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ad and understood all the terms and conditions related to this opportunity, and I am voluntarily choosing to engage in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