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tt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mmittee Members/Specific Name if know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posal for Approval of [Pyramid Scheme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your approval for the establishment of [Pyramid Scheme Name], which aims to [briefly describe the purpose and unique features of your sche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s of this scheme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strategy is designed to ensure [explain how your scheme will operate and benefit participants]. By implementing this model, we anticipate fostering a supportive community and creating substantial financial opportunities for all particip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operating within the legal frameworks and ethical standards expected by your committee. Enclosed are details of our operational plan, projected outcomes, and financial projection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greatly appreciate your consideration of our proposal. I am available at your convenience for a meeting to discuss any questions or further details you may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