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rove the initiation of the pyramid scheme initiative as presented in your proposal dated [insert date]. After careful consideration and review of the potential benefits and structure outlined, I believe this initiative can enable participants to engage actively while expanding 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dhere to all necessary legal guidelines and best practices to maintain transparency and fairness throughout the process. I look forward to seeing the positive impact this initiative will hav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fostering new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