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yramid Schem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all matters related to the pyramid scheme project identified as [Project Name or Description]. This authorization includes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presenting me in discussions and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gning necessary documents related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king decisions regarding project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until [End Date] unless revoked in writing by me before the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