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/Organizatio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articipation from [specific pyramid scheme name]. My membership ID is [Your Membership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withdrawal, e.g., personal circumstances, concerns about the legality of the operation, etc.], I have decided to discontinue my involvement effective immediately. I would appreciate any necessary processing of my account and any remaining funds ow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letter and provide information on the next steps regarding my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