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investment in [specific program or product name] that I purchased on [purchase date]. After conducting thorough research and reflection, I have come to the conclusion that this program operates as a pyramid scheme, which is both unethical and ille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initial enthusiasm, I have not seen any legitimate return on my investment, and I believe it is my right to recover the funds I invested. I invested a total of [amount] and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ss for receiving my refund. I would appreciate a response by [specific date, typically 14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