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Trad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Respons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Pennsylvania Avenue,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Suspected Pyramid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a suspected pyramid scheme that I believe violates federal laws regarding deceptive business practices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:**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bsite:** 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Person:** [Contact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Contact Person's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Sche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pproached by [describe how you were contacted: friend, advertisement, social media, etc.] and invited to join a business opportunity with [Company Name]. The program requires an initial investment of [amount] and encourages new members to recruit additional participants to earn commissions based on their recruitment. There is little to no emphasis on selling products/services, and the income primarily appears to come from recruiting other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any documentation or evidence you have, such as emails, promotional materials, or recorded convers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ompany may be operating illegally under the guise of a legitimate business model and is exploiting individuals who are looking for financ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can be reached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