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estigation into Potential Pyramid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vestigation into [Name of the Company or Individual], which I believe is operating a pyramid scheme under the guise of [Brief Description of the Business Mod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ce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/Individual Name**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Model Description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cerns**: [Specifics about how the scheme operates, any evidence you may hav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 Impacted**: [Details on how others may be aff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substantial information that indicates deceptive practices and the exploitation of individuals seeking legitimate opportunities. I would appreciate your prompt attention to this matter, as many individuals may be at risk of financial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any steps I can take to assist in your investigation or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request. I look forward to your urgen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