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membership in [Program/Organization Name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 can no longer participate in the program due to my concerns regarding its structure and practices. I believe it is in my best interest to discontinue my involvement with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termination. I request that you confirm the termination of my membership and provide any necessary documentation regarding the closure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