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garding Pyramid Scheme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my involvement in what I believe to be a pyramid scheme associated with [Company Name]. I have recently come to understand that the business model promoted by your organization may violate legal and eth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ined [Company Name] on [Date of Enrollment] and invested [Amount of Money] based on the promise of significant financial returns through recruitment of new members. Since then, I have observed the following concerning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phasis on Recruitment Over Product Sales**: The primary focus of the program has been on recruiting new participants rather than selling actual 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nimal Product Value**: The products offered appear to be overpriced and primarily intended to qualify members for commissions, rather than offering real value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 Turnover Rates**: Many of the participants I have recruited have expressed dissatisfaction and have exited the program, resulting in significant financi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observations, I am requesting a refund of my initial investment and any additional funds I contributed to this scheme. Furthermore, I urge [Company Name] to reassess its business practices to ensure compliance with applicable laws regarding pyramid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levant documentation supporting my claims. I expect a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