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Pyramid Scheme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what I believe to be a pyramid scheme operated by [Company/Individual Name] under the guise of [describe the product/service]. I became involved with this scheme on [insert date] and have since observed several concerning practices, including [briefly describe practices that indicate a pyramid scheme, e.g., focus on recruitment, limited product sa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initial enthusiasm, I have come to realize that the business model primarily benefits those at the top of the hierarchy, leaving many participants at a loss and without any legitimate earnings. I have [include any specific details, experiences, or losses incurred], which further illustrates the predatory nature of thi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investigate this matter thoroughly to prevent further exploitation of individuals seeking financial opportunities. I look forward to your prompt action regarding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