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Advisory Regarding Pyramid Scheme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an important matter to your attention regarding your involvement in [Name of the Program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this program may possess characteristics of a pyramid scheme. These schemes typically promise high returns with little effort, primarily relying on recruitment rather than the sale of goods or services to generat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racteri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hasis on recruitment of new members instead of selling a legitimate product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mises of substantial returns based solely on new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structure where the majority of participants lose money while a small number at the top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you carefully consider the risks involved in continuing your participation in this program. Engaging in a pyramid scheme can result in financial loss and possible legal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Your financial well-being is important, and I want to ensure that you make informe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