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port a suspected pyramid scheme that I believe is operating in violation of [applicable laws or regul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Schem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ame of the Organization/Entity:** [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Address or general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Key Individuals Involved:** [Names and roles if know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escription of Activities:** [Brief description of how the scheme operates, including any recruitment practices and selling of products/servic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athered the following evidence to support my clai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any documentation, correspondence, or other evidence you hav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rge your organization to investigate this matter as it poses a risk to individuals who may unknowingly become involved in such activ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serious issue. Please let me know if you require any further information from my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