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share some important information regarding pyramid schemes, as I want to ensure that all of you are protected from potential financial pit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may know, pyramid schemes promise high returns with little effort, often relying on recruitment rather than a legitimate product or service. This model is not only unsustainable but also illegal in many places, leading to significant financial loss for participants at the low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key point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sustainable Model**: Pyramid schemes require constant recruitment of new participants to keep going, which is not feasible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High Risk of Loss**: Most individuals who invest in these schemes end up losing money, as returns are paid to those at the top, at the expense of new recr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egal Consequences**: Participating in or promoting a pyramid scheme can have serious legal ramifications, including fines and possible impris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autious and do thorough research before joining any investment opportunity. If it sounds too good to be true, it probab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let's look out for one an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