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Action Regarding Pyramid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concerns regarding the [Name of the Pyramid Scheme/Program] that I was involved in, which has raised significant legal and ethical questions as it pertains to pyramid schem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involvement in the scheme and the impacts it has had on you and potentially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understanding and investigation, I believe this program violates [specific laws or regulations], and I intend to take legal action to protect my rights and recover any losses incurred as a result of this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any documentation needed regarding the structure of your program and the terms of participation. Additionally, I ask for a prompt response by [specific date], to facilitate the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if I do not receive a satisfactory response, I may consider pursuing further legal action to ensure accountability and recovery of my 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