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Suspected Pyramid Sch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about a suspected pyramid scheme operating [within my community/on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schem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me of the Company/Organization**: [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**: [Address or online platfor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 of Activities**: [Brief description of how the scheme oper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volved Individuals**: [Names, if know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vidence/Documentation**: [Any supporting documents or information you hav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organization is engaging in unlawful practices that may harm consumers and distort fair market competition. I urge you to investigate this matter further to protect individuals from falling victim to this sche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serious issue. I am willing to provide any further information or assistance you may requ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