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in [Name of Pyramid Scheme]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continuing my involvement is not in my best interest. I appreciate the opportunities I have had during my time here, but I believe it is essential for me to pursue a diffe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inal steps I need to take to complete my resignation. I wish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