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dress the ongoing concerns regarding pyramid schemes that have come to light within our community. These schemes not only undermine the integrity of legitimate business practices but also pose significant financial risks to individuals involved. </w:t>
      </w:r>
    </w:p>
    <w:p>
      <w:pPr>
        <w:pStyle w:val="PreformattedText"/>
        <w:bidi w:val="0"/>
        <w:spacing w:before="0" w:after="0"/>
        <w:jc w:val="left"/>
        <w:rPr/>
      </w:pPr>
      <w:r>
        <w:rPr/>
        <w:t xml:space="preserve">It has come to my attention that several organizations within our area may be engaging in practices that resemble pyramid schemes, which are illegal and unethical. Participants are often promised substantial returns on their investments, but these returns primarily come from the recruitment of new members rather than the sale of products or services. </w:t>
      </w:r>
    </w:p>
    <w:p>
      <w:pPr>
        <w:pStyle w:val="PreformattedText"/>
        <w:bidi w:val="0"/>
        <w:spacing w:before="0" w:after="0"/>
        <w:jc w:val="left"/>
        <w:rPr/>
      </w:pPr>
      <w:r>
        <w:rPr/>
        <w:t xml:space="preserve">I urge you to take immediate action to investigate these activities and work towards safeguarding our community from such predatory practices. Implementing educational programs to raise awareness about the signs of pyramid schemes could be instrumental in protecting potential victims. </w:t>
      </w:r>
    </w:p>
    <w:p>
      <w:pPr>
        <w:pStyle w:val="PreformattedText"/>
        <w:bidi w:val="0"/>
        <w:spacing w:before="0" w:after="0"/>
        <w:jc w:val="left"/>
        <w:rPr/>
      </w:pPr>
      <w:r>
        <w:rPr/>
        <w:t xml:space="preserve">Thank you for your attention to this pressing matter. I look forward to seeing positive changes that will enhance the integrity of our community and its business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