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EASE AND DESIST - PYRAMID SCHEME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participation in the pyramid scheme known as [Name of Scheme] is unlawful and must cease immediately. Pyramid schemes are illegal and are designed to profit from recruiting new participants rather than the sale of goods o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tivities, including [specific actions or behaviors], are in direct violation of [relevant law or regulation]. Continued engagement in this scheme exposes you to potential legal action and significant financial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mand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ase all recruitment and promotional activities related to [Name of Sc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continue any communication that encourages others to join this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e written assurance by [specific date] that you will comply with this de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request will result in further legal action against you. Please consider this matter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