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invaluable mentorship during my time using PyCharm. Your guidance and support have significantly contributed to my growth and understanding of [specific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d [mention any specific instance or advice that was particularly helpful]. Your insights have not only helped me improve my skills but also inspired me to pursue further learning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, patience, and encouragement. I look forward to applying what I've learned and hope to stay in touch as I continue my journey in [related field/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