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PyCha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PyChar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PyCharm. I have appreciated working with such a talented team and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