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oder's Name] for their exceptional coding skills and proficiency in using PyCharm as an integrated development environment. I have had the pleasure of working with [Coder's Name] for [time period] at [Your Company/Organization], where they have consistently demonstrated a high level of expertise in Python programming and software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Your Company/Organization], [Coder's Name] has completed several projects that required extensive use of PyCharm, showcasing [his/her/their] ability to leverage its features for debugging, testing, and code analysis. [He/She/They] is not only adept at using the tool but also possesses a deep understanding of best coding practices and methodolo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pecific example of a project or task where the coder's skills shone through, detailing the impact they made on the project or te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Coder's Name] is a great team player and communicator, often collaborating with peers to improve processes and solve problems efficiently. [His/Her/Their] ability to share knowledge and assist other team members has been invaluable to our team's growth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endorse [Coder's Name] for any position or project that requires a skilled coder proficient in PyCharm. I am confident that [he/she/they] will bring the same level of dedication and expertise to any organization. Please feel free to contact me at [your phone number] or [your email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