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PyCharm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ve project aimed at enhancing productivity and streamlining workflows using PyCharm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ject objective, potential benefits, and why PyCharm Teams is ideal for this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proposed timeline, including key milestones and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any budgetary consideration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ggest a meeting or call to discuss the proposal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collaborate with you and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