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utilizing PyCharm as a primary integrated development environment (IDE) for our upcoming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s robust features such as intelligent code completion, debugging capabilities, and support for numerous frameworks, I believe that PyCharm will significantly enhance our productivity and streamline our workflow. Additionally, its seamless integration with version control systems and testing frameworks aligns perfectly with our projec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address any questions or concerns you might have regarding the implementation of PyCharm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