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formance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We have completed your performance evaluation for the [specific time period], and I would like to take this opportunity to provide you with feedback on your contributions to the team and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Job Knowled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mmary of employee's understanding of PyCharm and related 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ork Qu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xamples of project contributions and quality of wor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ductiv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ssessment of efficiency, meeting deadlin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llaboration and 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mments on teamwork and communication ski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trength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ighlight strengths relevant to PyCharm and software develop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rea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Constructive feedback on areas where improvement is nee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als for the Next Review Perio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Goals and objectives for the next evaluation peri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hard work and dedication to your role. Your contributions are vital to our team's success, and we look forward to seeing your continued growth and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