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PyCharm Community Event, scheduled for [Event Date] at [Event Location]. This event is designed to bring together Python enthusiasts, developers, and industry experts to share their knowledge and experience with the PyChar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insightful talks, hands-on workshops, and networking opportunities. We encourage you to participate, share your experiences, and learn from others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