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] at [Your Company/Organization]. We specialize in [briefly describe your company's focus or expertise] and are enthusiastic about the potential for collaboration with JetBrains, particularly in leveraging the PyCharm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ython continues to grow in popularity, we recognize the pivotal role that effective tools play in enhancing productivity and code quality. We believe that by collaborating on [specific area of interest, e.g., plugin development, features, or community outreach], we can create a compelling synergy that benefits both our teams and the Python community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articularly interested in exploring [specific interests related to PyCharm], and we have some ideas on how we could work together to [desired outcomes of the collaboration]. We would greatly appreciate the opportunity to discuss this with you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happy to schedule a meeting at your convenience to explore this collaboration in more detail. Please let me know your availability, and I will do my best to accommo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