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PyCharm Software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vailability and licensing options for PyCharm software. As [your position or role, e.g., a software developer, student, etc.], I am interested in utilizing PyCharm for [briefly explain your purpose, e.g., project development, educational 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different versions of PyCharm available (e.g., Professional, Commun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and licensing options for individuals and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educational discounts or offers fo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process for obtaining a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