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about my recent projects developed using PyCharm, which may be of interest to you and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s focus on [brief description of the projects and their objectives]. I utilized PyCharm's advanced features, such as [mention any specific features you used], to enhance the overall development process and ensure high-quality outc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welcome the opportunity to discuss these projects in more detail and explore potential collaboration or feedback from your end. Please feel free to reach out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