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recent experience using PyC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user interface; it is both intuitive and user-friendly. The layout and organization of features make navigation effortless, especially for a beginner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a few challenges that I believe could enhance the overall user experience. For instance, [insert specific issue or suggestion, e.g., "the code completion feature sometimes lacks accuracy with less common libraries"]. Additionally, [insert another issue or suggestion, e.g., "loading times can be a bit lengthy when working with larger projec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regular updates and improvements that are released and am looking forward to seeing how PyCharm evolves in future versions. Thank you for considering my feedback, and I hope it is helpful for enhanc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