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B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etBrains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issues with PyCha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ongoing issues I have experienced with PyCharm, version [insert version number], that have significantly affected my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ssue Description**: [Briefly describe the first issue you are facing, including any error messag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ssue Description**: [Briefly describe the second issue, if 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eps Taken**: [Outline any troubleshooting steps you have attempted to resolve the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y heavily on PyCharm for my development work, and these problems are impacting my productivity. I would appreciate your prompt attention to these matters and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